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D –DISABILITY SALARY CONTINUA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D .01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2; 135</w:t>
        <w:noBreakHyphen/>
        <w:t>3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December 1, 1982; October 29, 1979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/>
  <dc:description/>
  <cp:keywords/>
  <dc:language>en-US</dc:language>
  <cp:lastModifiedBy/>
  <dcterms:modified xsi:type="dcterms:W3CDTF">2017-11-28T07:44:00Z</dcterms:modified>
  <cp:revision>1</cp:revision>
  <dc:subject/>
  <dc:title/>
</cp:coreProperties>
</file>